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/>
        <w:drawing>
          <wp:inline distT="0" distB="0" distL="0" distR="0">
            <wp:extent cx="191897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osenne Podlaskie Spotkania Stomatologicz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gustów 29 – 31 maja 2014 roku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icerski Yacht Club „Pacyfic”ul. Wyszyńskiego 1 Augus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1.Nazwisko i imię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Adres do korespondencji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3. Telefon/Fax ..............................................                </w:t>
      </w:r>
      <w:r>
        <w:rPr/>
        <w:t xml:space="preserve">4. e-mail  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Numer prawa wykonywania zawodu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ASZAM UDZIAŁ W SYMPOZJUM AUGUSTÓW 2014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Opłata za uczestnictwo i imprezy  towarzysząc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Uczestnik                                            cena do 20.04.2014     cena od 21.04. do 05.05.2014     opł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złonek PSS mający </w:t>
      </w:r>
    </w:p>
    <w:p>
      <w:pPr>
        <w:pStyle w:val="Normal"/>
        <w:rPr/>
      </w:pPr>
      <w:r>
        <w:rPr/>
        <w:t>opłacone składki do 06.2014                                    550 zł</w:t>
        <w:tab/>
        <w:tab/>
        <w:t>600 zł</w:t>
        <w:tab/>
        <w:tab/>
        <w:t xml:space="preserve">              ……….</w:t>
      </w:r>
    </w:p>
    <w:p>
      <w:pPr>
        <w:pStyle w:val="Normal"/>
        <w:rPr/>
      </w:pPr>
      <w:r>
        <w:rPr/>
        <w:t>Pozostali lekarze</w:t>
        <w:tab/>
        <w:tab/>
        <w:t xml:space="preserve">                                       700 zł</w:t>
        <w:tab/>
        <w:tab/>
        <w:t>800 zł</w:t>
        <w:tab/>
        <w:tab/>
        <w:tab/>
        <w:t xml:space="preserve">………. </w:t>
      </w:r>
    </w:p>
    <w:p>
      <w:pPr>
        <w:pStyle w:val="Normal"/>
        <w:rPr/>
      </w:pPr>
      <w:r>
        <w:rPr/>
        <w:t>Studenci i stażyści</w:t>
        <w:tab/>
        <w:tab/>
        <w:tab/>
        <w:t xml:space="preserve">           300 zł</w:t>
        <w:tab/>
        <w:tab/>
        <w:t>400 zł</w:t>
        <w:tab/>
        <w:tab/>
        <w:tab/>
        <w:t xml:space="preserve">……….    </w:t>
      </w:r>
    </w:p>
    <w:p>
      <w:pPr>
        <w:pStyle w:val="Normal"/>
        <w:rPr/>
      </w:pPr>
      <w:r>
        <w:rPr/>
        <w:t>Osoba towarzysząca</w:t>
      </w:r>
      <w:r>
        <w:rPr>
          <w:sz w:val="16"/>
        </w:rPr>
        <w:t xml:space="preserve"> </w:t>
      </w:r>
      <w:r>
        <w:rPr/>
        <w:t>nie będąca lekarzem</w:t>
      </w:r>
      <w:r>
        <w:rPr>
          <w:sz w:val="16"/>
        </w:rPr>
        <w:t xml:space="preserve">                    </w:t>
      </w:r>
      <w:r>
        <w:rPr/>
        <w:t>330 zł</w:t>
        <w:tab/>
        <w:tab/>
        <w:t>430 zł</w:t>
        <w:tab/>
        <w:tab/>
        <w:tab/>
        <w:t>……….</w:t>
      </w:r>
    </w:p>
    <w:p>
      <w:pPr>
        <w:pStyle w:val="Normal"/>
        <w:rPr/>
      </w:pPr>
      <w:r>
        <w:rPr/>
        <w:t>Opłata po 5.05.2014 lub na miejscu</w:t>
        <w:tab/>
        <w:tab/>
        <w:tab/>
        <w:t xml:space="preserve">            1000 zł                                 .............</w:t>
      </w:r>
    </w:p>
    <w:p>
      <w:pPr>
        <w:pStyle w:val="Normal"/>
        <w:rPr/>
      </w:pPr>
      <w:r>
        <w:rPr>
          <w:b/>
        </w:rPr>
        <w:t>Kurs Amadaru – rtg pantomograficzne</w:t>
        <w:tab/>
        <w:t xml:space="preserve">          </w:t>
      </w:r>
    </w:p>
    <w:p>
      <w:pPr>
        <w:pStyle w:val="Normal"/>
        <w:rPr/>
      </w:pPr>
      <w:r>
        <w:rPr/>
        <w:t xml:space="preserve">Członek PSS mający </w:t>
      </w:r>
    </w:p>
    <w:p>
      <w:pPr>
        <w:pStyle w:val="Normal"/>
        <w:rPr/>
      </w:pPr>
      <w:r>
        <w:rPr/>
        <w:t>opłacone składki do 06.2014                                     100 zł</w:t>
        <w:tab/>
        <w:tab/>
        <w:t>150 zł</w:t>
        <w:tab/>
        <w:tab/>
        <w:tab/>
        <w:t>.............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ozostali uczestnicy                                                  150 zł</w:t>
        <w:tab/>
        <w:tab/>
        <w:t>200 zł</w:t>
        <w:tab/>
        <w:tab/>
        <w:tab/>
        <w:t>………..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Kurs dr. Petera Bauscha – „Łatwa okluzja”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Członek PSS mający </w:t>
      </w:r>
    </w:p>
    <w:p>
      <w:pPr>
        <w:pStyle w:val="Normal"/>
        <w:rPr/>
      </w:pPr>
      <w:r>
        <w:rPr/>
        <w:t>opłacone składki do 06.2014                                     150 zł</w:t>
        <w:tab/>
        <w:tab/>
        <w:t>200 zł</w:t>
        <w:tab/>
        <w:tab/>
        <w:t xml:space="preserve">              ………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ozostali uczestnicy                                                  200 zł</w:t>
        <w:tab/>
        <w:tab/>
        <w:t>250 zł</w:t>
        <w:tab/>
        <w:tab/>
        <w:tab/>
        <w:t>………..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</w:t>
      </w:r>
      <w:r>
        <w:rPr/>
        <w:t>WPŁACONA KWOTA RAZEM:      ...........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Opłata za uczestnictwo obejmuje: wstęp na obrady, obiady w dniach 30 i 31 maja, kolację koleżeńską  29 maja, ognisko 30 ma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I PROSZĘ O ZAREZERWOWANIE MIEJSCA W HOTELU </w:t>
      </w:r>
    </w:p>
    <w:p>
      <w:pPr>
        <w:pStyle w:val="Normal"/>
        <w:ind w:firstLine="708"/>
        <w:rPr/>
      </w:pPr>
      <w:r>
        <w:rPr/>
        <w:t>od dnia ..................  do dnia .................   ilość dób  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Oficerski Yacht Club Pacyfic  - doba hotelowa w pokoju z łazienką i ze śniadaniem kosztuje 85 złotych od osoby,  w pokojach dwu,- trzy i czteroosobowych. Opłaty za  nocleg regulowane będą indywidualnie w recepcji hotelu. Ilość miejsc ograniczona, decyduje data wpłaty.</w:t>
      </w:r>
    </w:p>
    <w:p>
      <w:pPr>
        <w:pStyle w:val="Normal"/>
        <w:rPr/>
      </w:pPr>
      <w:r>
        <w:rPr>
          <w:b/>
          <w:bCs/>
        </w:rPr>
        <w:t>Dane do rachunku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firmy......................................        NIP....................................................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jc w:val="center"/>
        <w:rPr/>
      </w:pPr>
      <w:r>
        <w:rPr>
          <w:sz w:val="22"/>
          <w:szCs w:val="22"/>
        </w:rPr>
        <w:t>Zgłoszenia przyjmowane są do dnia 5 maja 2014 roku pod adresem</w:t>
      </w:r>
    </w:p>
    <w:p>
      <w:pPr>
        <w:pStyle w:val="Heading1"/>
        <w:jc w:val="center"/>
        <w:rPr/>
      </w:pPr>
      <w:r>
        <w:rPr>
          <w:sz w:val="22"/>
          <w:szCs w:val="22"/>
        </w:rPr>
        <w:t>Podlaskie Stowarzyszenie Stomatologów  - ul. JAROSZÓWKA 72, 15-157 BIAŁYSTOK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Tel. 085 6 762 552, Fax 085 6 763 68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ocztą elektroniczną : </w:t>
      </w:r>
      <w:hyperlink r:id="rId3">
        <w:r>
          <w:rPr>
            <w:rStyle w:val="InternetLink"/>
            <w:sz w:val="22"/>
            <w:szCs w:val="22"/>
          </w:rPr>
          <w:t>pss@stomatolodzy-podlasia.pl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głoszenia prosimy  dołączyć kserokopię dowodu wpła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o bankowe : 86 1020 1332 0000 1102 0026 2535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UWAGA! W przypadku rezygnacji z uczestnictwa w sympozjum;</w:t>
      </w:r>
    </w:p>
    <w:p>
      <w:pPr>
        <w:pStyle w:val="Heading3"/>
        <w:ind w:firstLine="360"/>
        <w:rPr/>
      </w:pPr>
      <w:r>
        <w:rPr>
          <w:b w:val="false"/>
          <w:sz w:val="18"/>
        </w:rPr>
        <w:t xml:space="preserve">-  </w:t>
        <w:tab/>
        <w:t>do dnia 20 kwietnia 2014 r organizatorzy zwracają 90% wpłaconej kwoty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do dnia 5 maja 2014 organizatorzy zwracają 50% wpłaconej kwoty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o 5 maja 2014 zwrot wpłaconej kwoty nie przysługuj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                          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5"/>
        </w:tabs>
        <w:ind w:left="1005" w:hanging="72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s@stomatolodzy-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5:00Z</dcterms:created>
  <dc:creator>NZOZ Stomatologia</dc:creator>
  <dc:description/>
  <cp:keywords/>
  <dc:language>en-US</dc:language>
  <cp:lastModifiedBy>Knaś</cp:lastModifiedBy>
  <cp:lastPrinted>2012-02-06T11:38:00Z</cp:lastPrinted>
  <dcterms:modified xsi:type="dcterms:W3CDTF">2013-11-26T17:30:00Z</dcterms:modified>
  <cp:revision>15</cp:revision>
  <dc:subject/>
  <dc:title>DEKLARACJA CZłONKOWSKA</dc:title>
</cp:coreProperties>
</file>