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/>
        <w:drawing>
          <wp:inline distT="0" distB="0" distL="0" distR="0">
            <wp:extent cx="1918970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rPr>
          <w:sz w:val="24"/>
        </w:rPr>
      </w:pPr>
      <w:r>
        <w:rPr>
          <w:sz w:val="24"/>
        </w:rPr>
        <w:t>ZGŁOSZE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Jesienne Podlaskie Spotkania Stomatologiczne Białowieża 2009</w:t>
      </w:r>
    </w:p>
    <w:p>
      <w:pPr>
        <w:pStyle w:val="Normal"/>
        <w:jc w:val="center"/>
        <w:rPr/>
      </w:pPr>
      <w:r>
        <w:rPr>
          <w:b/>
          <w:bCs/>
          <w:sz w:val="24"/>
        </w:rPr>
        <w:t>9 – 10 października 2009 roku</w:t>
      </w:r>
    </w:p>
    <w:p>
      <w:pPr>
        <w:pStyle w:val="Heading6"/>
        <w:rPr/>
      </w:pPr>
      <w:r>
        <w:rPr/>
        <w:t>Hotel Białowieski w Białowież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Nazwisko i imi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.Adres do koresponden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lang w:val="de-DE"/>
        </w:rPr>
        <w:t>3.Telefon/Fax                                                              4. e-mail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      </w:t>
      </w:r>
      <w:r>
        <w:rPr/>
        <w:t xml:space="preserve">I.   ZGŁASZAM UDZIAŁ W KONFERENCJI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płata za uczestnictwo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 xml:space="preserve">                         </w:t>
      </w:r>
      <w:r>
        <w:rPr>
          <w:b/>
          <w:bCs/>
        </w:rPr>
        <w:tab/>
        <w:tab/>
        <w:t xml:space="preserve">                      cena do 20.09.08      do 1.10.08          opłat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złonek Stowarzyszenia od 2005 roku</w:t>
      </w:r>
    </w:p>
    <w:p>
      <w:pPr>
        <w:pStyle w:val="Normal"/>
        <w:rPr/>
      </w:pPr>
      <w:r>
        <w:rPr/>
        <w:t>mający opłacone składki na bieżąco                      270,00 zł</w:t>
        <w:tab/>
        <w:tab/>
        <w:t>320,00 zł</w:t>
        <w:tab/>
        <w:t>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złonkowie Stowarzyszenia                </w:t>
      </w:r>
    </w:p>
    <w:p>
      <w:pPr>
        <w:pStyle w:val="Normal"/>
        <w:rPr/>
      </w:pPr>
      <w:r>
        <w:rPr/>
        <w:t>mający nieopłacone składki                                   370,00 zł</w:t>
        <w:tab/>
        <w:tab/>
        <w:t>470,00 zł</w:t>
        <w:tab/>
        <w:t>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y nie będące członkiem PSS</w:t>
        <w:tab/>
        <w:t xml:space="preserve">                       370,00 zł</w:t>
        <w:tab/>
        <w:tab/>
        <w:t>470,00 zł</w:t>
        <w:tab/>
        <w:t>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, stażysta i osoba towarzysząca</w:t>
      </w:r>
      <w:r>
        <w:rPr>
          <w:sz w:val="16"/>
        </w:rPr>
        <w:t xml:space="preserve">                      </w:t>
      </w:r>
      <w:r>
        <w:rPr/>
        <w:t>220,00 zł</w:t>
        <w:tab/>
        <w:tab/>
        <w:t>270,00 zł</w:t>
        <w:tab/>
        <w:t>……….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  <w:t xml:space="preserve">                                       </w:t>
      </w:r>
      <w:r>
        <w:rPr/>
        <w:t>WPŁACONA KWOTA RAZEM:      .............</w:t>
      </w:r>
    </w:p>
    <w:p>
      <w:pPr>
        <w:pStyle w:val="Normal"/>
        <w:ind w:left="1416" w:firstLine="708"/>
        <w:rPr/>
      </w:pPr>
      <w:r>
        <w:rPr/>
      </w:r>
    </w:p>
    <w:p>
      <w:pPr>
        <w:pStyle w:val="Tekstpodstawowy2"/>
        <w:rPr/>
      </w:pPr>
      <w:r>
        <w:rPr/>
        <w:t>Poprzez składki opłacone „na bieżąco" rozumie się składkę opłaconą w  półroczu obejmującym termin szkolenia, czyli opłacone do końca 2009 roku.</w:t>
      </w:r>
    </w:p>
    <w:p>
      <w:pPr>
        <w:pStyle w:val="Tekstpodstawowy2"/>
        <w:rPr/>
      </w:pPr>
      <w:r>
        <w:rPr/>
      </w:r>
    </w:p>
    <w:p>
      <w:pPr>
        <w:pStyle w:val="Normal"/>
        <w:rPr/>
      </w:pPr>
      <w:r>
        <w:rPr/>
        <w:t>Opłata za uczestnictwo obejmuje: nocleg ze śniadaniem, wstęp na obrady, kolację koleżeńską z dyskoteką w dniu 9 października, obiad w dniu 10 października.</w:t>
      </w:r>
    </w:p>
    <w:p>
      <w:pPr>
        <w:pStyle w:val="Normal"/>
        <w:rPr/>
      </w:pPr>
      <w:r>
        <w:rPr/>
        <w:t>Zakwaterowanie w pokojach dwuosobowych. Pokój jednoosobowy - dodatkowa opłata 50 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SIMY O OPŁATY PRZELEWEM BANKOWYM. Przy rezygnacji późniejszej niż na 7 dni przed konferencją, organizatorzy nie zwracają opła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II.   PROSZĘ O ZAREZERWOWANIE MIEJSCA W HOTELU </w:t>
      </w:r>
    </w:p>
    <w:p>
      <w:pPr>
        <w:pStyle w:val="Normal"/>
        <w:ind w:firstLine="708"/>
        <w:rPr/>
      </w:pPr>
      <w:r>
        <w:rPr/>
        <w:t>od dnia ..................  do dnia .................   ilość dób  ...............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Proszę o ewentualne zakwaterowanie z n/w osobami.........................................................................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Dane do rachunku</w:t>
      </w:r>
      <w:r>
        <w:rPr/>
        <w:t xml:space="preserve"> :</w:t>
      </w:r>
    </w:p>
    <w:p>
      <w:pPr>
        <w:pStyle w:val="Normal"/>
        <w:rPr/>
      </w:pPr>
      <w:r>
        <w:rPr/>
        <w:t>Nazwa firmy......................................  ADRES.............................................</w:t>
      </w:r>
    </w:p>
    <w:p>
      <w:pPr>
        <w:pStyle w:val="Normal"/>
        <w:rPr/>
      </w:pPr>
      <w:r>
        <w:rPr/>
        <w:t xml:space="preserve">NIP.................................................... </w:t>
      </w:r>
    </w:p>
    <w:p>
      <w:pPr>
        <w:pStyle w:val="Normal"/>
        <w:rPr/>
      </w:pPr>
      <w:r>
        <w:rPr/>
        <w:t xml:space="preserve">        </w:t>
      </w:r>
    </w:p>
    <w:p>
      <w:pPr>
        <w:pStyle w:val="Heading1"/>
        <w:jc w:val="center"/>
        <w:rPr/>
      </w:pPr>
      <w:r>
        <w:rPr>
          <w:sz w:val="20"/>
        </w:rPr>
        <w:t>Zgłoszenia należy wysłać do dnia 10 września 2009 r</w:t>
      </w:r>
    </w:p>
    <w:p>
      <w:pPr>
        <w:pStyle w:val="Heading6"/>
        <w:rPr>
          <w:sz w:val="20"/>
        </w:rPr>
      </w:pPr>
      <w:r>
        <w:rPr>
          <w:sz w:val="20"/>
        </w:rPr>
        <w:t>na adres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 xml:space="preserve">Podlaskie Stowarzyszenie Stomatologów  - ul. JAROSZÓWKA 72, 15-157 BIAŁYSTOK 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 xml:space="preserve">tel. 085 6762552,  fax 085 6763681  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 xml:space="preserve">e-mail : </w:t>
      </w:r>
      <w:hyperlink r:id="rId3">
        <w:r>
          <w:rPr>
            <w:rStyle w:val="InternetLink"/>
            <w:sz w:val="20"/>
          </w:rPr>
          <w:t>pss@stomatolodzy-podlasia.pl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zgłoszenia prosimy dołączyć kserokopię dowodu wpłat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onto bankowe : 86 1020 1332 0000 1102 0026 253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Data                                    </w:t>
        <w:tab/>
        <w:tab/>
        <w:tab/>
        <w:tab/>
        <w:tab/>
        <w:tab/>
        <w:tab/>
        <w:t>Podpi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</w:pPr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ss@stomatolodzy-podlasi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9:39:00Z</dcterms:created>
  <dc:creator>Knas</dc:creator>
  <dc:description/>
  <cp:keywords/>
  <dc:language>en-US</dc:language>
  <cp:lastModifiedBy>Knaś</cp:lastModifiedBy>
  <cp:lastPrinted>2008-08-08T13:12:00Z</cp:lastPrinted>
  <dcterms:modified xsi:type="dcterms:W3CDTF">2009-07-25T18:34:00Z</dcterms:modified>
  <cp:revision>7</cp:revision>
  <dc:subject/>
  <dc:title>                                                          DEKLARACJA CZłONKOWSKA</dc:title>
</cp:coreProperties>
</file>